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e for Course Change Request</w:t>
      </w:r>
    </w:p>
    <w:p>
      <w:pPr>
        <w:pStyle w:val="Normal"/>
        <w:rPr/>
      </w:pPr>
      <w:r>
        <w:rPr/>
        <w:t>Design 673</w:t>
      </w:r>
    </w:p>
    <w:p>
      <w:pPr>
        <w:pStyle w:val="Normal"/>
        <w:rPr/>
      </w:pPr>
      <w:r>
        <w:rPr/>
      </w:r>
    </w:p>
    <w:p>
      <w:pPr>
        <w:pStyle w:val="Normal"/>
        <w:rPr/>
      </w:pPr>
      <w:r>
        <w:rPr/>
      </w:r>
    </w:p>
    <w:p>
      <w:pPr>
        <w:pStyle w:val="Normal"/>
        <w:rPr/>
      </w:pPr>
      <w:r>
        <w:rPr/>
      </w:r>
    </w:p>
    <w:p>
      <w:pPr>
        <w:pStyle w:val="Normal"/>
        <w:rPr/>
      </w:pPr>
      <w:r>
        <w:rPr/>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 xml:space="preserve">Interactive Visual Communication is now firmly entrenched within the domain of design. It is one of the more collaborative applications, involving interdisciplinary activities with computer science, cognitive science, marketing, and usability. There are burgeoning applications for the student designer to consider; web, multimedia, handheld devices controls, kiosks, automobile instrumentation, systems development and the like. </w:t>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 xml:space="preserve">As a proactive response to this demand, five years ago the content of Design 673 was broadened to include design concepts, strategies, and authoring tactics to address two of the more commonly engaged design activities, web technologies and interactive interfaces. At that time, the course was changed to allow it to be repeated twice, for up to 8 credit hours, and the two activities were taught in separate sections of the class. This has caused many problems including administering the course and students registering for the wrong section. </w:t>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 xml:space="preserve">We are proposing this course change to eliminate the repeatability clause in 673, and the addition of a new course 674. Our proposal is to continue offering Design 673 with a focus on web communication strategies that will subsequently thread into Design 674. Design 674 will separate the second topic from the existing 673 structure and will focus on interactive multimedia and rich media design. </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Futur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pacing w:val="-10"/>
      <w:kern w:val="2"/>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pacing w:val="0"/>
      <w:kern w:val="0"/>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88" w:before="60" w:after="0"/>
      <w:textAlignment w:val="baseline"/>
    </w:pPr>
    <w:rPr>
      <w:rFonts w:ascii="Futura" w:hAnsi="Futura" w:cs="Futura"/>
      <w:color w:val="000000"/>
      <w:spacing w:val="0"/>
      <w:kern w:val="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6:00Z</dcterms:created>
  <dc:creator>Co ta</dc:creator>
  <dc:description/>
  <cp:keywords/>
  <dc:language>en-US</dc:language>
  <cp:lastModifiedBy>cohums</cp:lastModifiedBy>
  <dcterms:modified xsi:type="dcterms:W3CDTF">2005-11-09T19:36:00Z</dcterms:modified>
  <cp:revision>2</cp:revision>
  <dc:subject/>
  <dc:title>Rationale for Course Change Request</dc:title>
</cp:coreProperties>
</file>